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Trouble Shooting</w:t>
      </w:r>
      <w:r>
        <w:rPr/>
        <w:t xml:space="preserve"> of error message of V4 software: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32"/>
        <w:gridCol w:w="53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rror Messag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ssible Reason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lution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Data in Device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g memory error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form a reset in V4 SW -&gt; Config GPS.</w:t>
            </w:r>
          </w:p>
        </w:tc>
      </w:tr>
      <w:tr>
        <w:trPr>
          <w:trHeight w:val="10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 log valid GPS fix dat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4 software will rule out the GPS not fix data, so make sure to log valid GPS data under open sky environment.</w:t>
            </w:r>
          </w:p>
        </w:tc>
      </w:tr>
      <w:tr>
        <w:trPr>
          <w:trHeight w:val="67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led to read data from GPS module!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alid operation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Calibri" w:ascii="Calibri" w:hAnsi="Calibri"/>
              </w:rPr>
              <w:t>Unplug and plug in the USB cab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Calibri" w:ascii="Calibri" w:hAnsi="Calibri"/>
              </w:rPr>
              <w:t>Switch off and on the device</w:t>
            </w:r>
          </w:p>
        </w:tc>
      </w:tr>
      <w:tr>
        <w:trPr>
          <w:trHeight w:val="12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 port detection error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ally select connection com port at Config GPS and check connection com port at Windows Device Manager -&gt; Com&amp;LPT -&gt; GPS USB…..or CP210X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nge another USB port for connection</w:t>
            </w:r>
          </w:p>
        </w:tc>
      </w:tr>
      <w:tr>
        <w:trPr>
          <w:trHeight w:val="42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iver not installed properly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install the driver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For Q1000P, Q1000X, Q1200, Q1200Ultra, Q2000: </w:t>
            </w:r>
            <w:r>
              <w:rPr>
                <w:rFonts w:cs="Calibri" w:ascii="Calibri" w:hAnsi="Calibri"/>
                <w:color w:val="000000"/>
                <w:kern w:val="0"/>
              </w:rPr>
              <w:t>Please remove the USB driver from Control Panel -&gt; Remove Program -&gt; Silicon Laboratories CP210x USB to UART Bridge……. And reinstall the drive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 Q1300, Q1300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ease remove the USB driver </w:t>
            </w:r>
            <w:r>
              <w:rPr>
                <w:rFonts w:cs="Calibri" w:ascii="Calibri" w:hAnsi="Calibri"/>
                <w:color w:val="000000"/>
              </w:rPr>
              <w:t xml:space="preserve">when the device is connected to PC and find “GPS USB Serial Interface Driver” at Device Manager and right click on it and press Uninstall. </w:t>
            </w:r>
            <w:r>
              <w:rPr>
                <w:rFonts w:cs="新細明體;PMingLiU" w:ascii="Calibri" w:hAnsi="Calibri"/>
                <w:color w:val="000000"/>
                <w:kern w:val="0"/>
              </w:rPr>
              <w:t xml:space="preserve">Then the confirmation dialog will appear and please select “Also delete device driver software.” </w:t>
            </w:r>
            <w:r>
              <w:rPr>
                <w:rFonts w:cs="Calibri" w:ascii="Calibri" w:hAnsi="Calibri"/>
                <w:color w:val="000000"/>
                <w:kern w:val="0"/>
              </w:rPr>
              <w:t>And reinstall the driver.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witch is not turned on or incompatible GPS device!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微軟正黑體" w:cs="新細明體;PMingLiU" w:ascii="Calibri" w:hAnsi="Calibri"/>
                <w:kern w:val="0"/>
              </w:rPr>
              <w:t>not turn on the device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rn on the devic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plug and plug in the USB cable.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compatible GPS device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ck the compatibility of your Qstarz GPS modu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vel Recorder PC Utility is compatible with following Qstarz GPS:</w:t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Q1000P, Q1000X, Q1200, Q1200Ultra, Q1300, Q1300S, Q2000</w:t>
            </w:r>
          </w:p>
        </w:tc>
      </w:tr>
      <w:tr>
        <w:trPr>
          <w:trHeight w:val="79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led to connect GPS Module!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PS not correctly connected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llow the standard operation procedure in user’s manual for making the connection</w:t>
            </w:r>
          </w:p>
        </w:tc>
      </w:tr>
      <w:tr>
        <w:trPr>
          <w:trHeight w:val="17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 port detection error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ally select connection com port at Config GPS and check connection com port at Windows Device Manager -&gt; Com&amp;LPT -&gt; GPS USB…..or CP210X…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nge another USB port for connection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iver not installed properly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install the driver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For Q1000P, Q1000X, Q1200, Q1200Ultra, Q2000: </w:t>
            </w:r>
            <w:r>
              <w:rPr>
                <w:rFonts w:cs="Calibri" w:ascii="Calibri" w:hAnsi="Calibri"/>
                <w:color w:val="000000"/>
                <w:kern w:val="0"/>
              </w:rPr>
              <w:t>Please remove the USB driver from Control Panel -&gt; Remove Program -&gt; Silicon Laboratories CP210x USB to UART Bridge……. And reinstall the drive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 Q1300, Q1300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ease remove the USB driver </w:t>
            </w:r>
            <w:r>
              <w:rPr>
                <w:rFonts w:cs="Calibri" w:ascii="Calibri" w:hAnsi="Calibri"/>
                <w:color w:val="000000"/>
              </w:rPr>
              <w:t xml:space="preserve">when the device is connected to PC and find “GPS USB Serial Interface Driver” at Device Manager and right click on it and press Uninstall. </w:t>
            </w:r>
            <w:r>
              <w:rPr>
                <w:rFonts w:cs="新細明體;PMingLiU" w:ascii="Calibri" w:hAnsi="Calibri"/>
                <w:color w:val="000000"/>
                <w:kern w:val="0"/>
              </w:rPr>
              <w:t xml:space="preserve">Then the confirmation dialog will appear and please select “Also delete device driver software.” </w:t>
            </w:r>
            <w:r>
              <w:rPr>
                <w:rFonts w:cs="Calibri" w:ascii="Calibri" w:hAnsi="Calibri"/>
                <w:color w:val="000000"/>
                <w:kern w:val="0"/>
              </w:rPr>
              <w:t>And reinstall the driver.</w:t>
            </w:r>
          </w:p>
        </w:tc>
      </w:tr>
      <w:tr>
        <w:trPr>
          <w:trHeight w:val="14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PS USB connection chip is faulty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>CP210x…” or “GPS USB...” does not appear at Windows Device Manager -&gt; Com&amp;LPT when the device connected with PC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est a RMA to the store you bought from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led to write data into GPS Module!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alid operation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Calibri" w:ascii="Calibri" w:hAnsi="Calibri"/>
              </w:rPr>
              <w:t>Unplug and plug in the USB cabl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Calibri" w:ascii="Calibri" w:hAnsi="Calibri"/>
              </w:rPr>
              <w:t>Switch off and on the devi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Calibri" w:ascii="Calibri" w:hAnsi="Calibri"/>
              </w:rPr>
              <w:t>Try to read log again and don’t unplug during read log proces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Every time when you feel the device works abnormally, please perform both hard and soft reset to let device back to normal status.</w:t>
      </w:r>
    </w:p>
    <w:p>
      <w:pPr>
        <w:pStyle w:val="Normal"/>
        <w:rPr/>
      </w:pPr>
      <w:r>
        <w:rPr>
          <w:rFonts w:cs="Calibri" w:ascii="Calibri" w:hAnsi="Calibri"/>
        </w:rPr>
        <w:t>**If above method can not solve your problem, the device may be defective. Please r</w:t>
      </w:r>
      <w:r>
        <w:rPr>
          <w:rFonts w:cs="Calibri" w:ascii="Calibri" w:hAnsi="Calibri"/>
        </w:rPr>
        <w:t>equest a RMA to the store you bought from.</w:t>
      </w:r>
    </w:p>
    <w:sectPr>
      <w:type w:val="nextPage"/>
      <w:pgSz w:w="11906" w:h="2409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</w:pPr>
    <w:rPr>
      <w:rFonts w:ascii="微軟正黑體" w:hAnsi="微軟正黑體" w:eastAsia="微軟正黑體" w:cs="新細明體;P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2:50:00Z</dcterms:created>
  <dc:creator>Li Chang</dc:creator>
  <dc:description/>
  <cp:keywords/>
  <dc:language>en-US</dc:language>
  <cp:lastModifiedBy>Li Chang</cp:lastModifiedBy>
  <dcterms:modified xsi:type="dcterms:W3CDTF">2009-02-04T08:50:00Z</dcterms:modified>
  <cp:revision>8</cp:revision>
  <dc:subject/>
  <dc:title/>
</cp:coreProperties>
</file>